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A Tour of the Worl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high rate of growth of productivity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ociated with a large government budget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asured by looking at the growth in output per work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ociated with a decrease in the standard of living of a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ociated with a decrease in the unemploymen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easured by looking at the growth in inpu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expansion represent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imultaneous increase in economic activity and reduction in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unemploymen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decrease in outp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crease in stock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reduction in the unemploymen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luctuations refer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ges in stock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viations of stock prices from their fundamental val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ternating periods of expansions and reces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ments in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 increase in the unemploymen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licy makers can become concerned if the unemployment rate is too low beca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 might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ck prices will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utput will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exchange rate crisis might occ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utput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 comparison of the annual average growth rate of real output for the periods 1980-1999 and the period from 2000-2007 in Canada show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ecent increase in growth rates is due to large increases in capital 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rowth rates have de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s are basically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level of real output fell from 2000-200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level of real output fell from 1980-199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factors are identified by economists as causing higher unemployment in Europe relative to unemployment in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low unemployment bene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ly low level of worker prot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wer labour c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equate macroeconomic polic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adequate macroeconomic polic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countries by 2002 were included in the same common currency are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xico and the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ain and F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pan and Chin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ited Kingdom and F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nada and F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t what point could the Euro be used as curren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nuary 1, 2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nuary 1, 199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nuary 1, 199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nuary 1, 200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anuary 1, 200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4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conditions has NOT occurred in Japan in the past decad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duction in stock pr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reduction in the rate of growth of out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f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c bo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ce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eflation represent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crease in the unemploymen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reduction in the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reduction in outp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 increase in the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usual unemployment rate in Canad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s risen in the last 40 ye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usually around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usually around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s in an expansion and falls in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as fallen in the last 40 ye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unemployment rate in Canad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usually lower than the unemployment rate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usually higher than the unemployment rate in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higher in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lower in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s higher in an expa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 Canada, government budget deficit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lined after 196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lined after 197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ined after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lined after 199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lined after 200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 the United States, Canada and Europe in the 2000s, relative to the 1980s-1990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 countries had relatively low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 countries had relatively high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 countries had relatively rapid output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countries had large government budget defic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countries had relatively low unemploymen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n the past 25 years, the average rate of real growth of output in China has bee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4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comparison of the annual average inflation rate for the periods 1980-1999 and the period from 2000-2007 in Canada show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ecent increase is due to large open market oper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nflation rates have de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lation rates are basically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flation rate increased from 2000-200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inflation rate fell from 1980-1999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n the United States, the average price of a house fell by 20%. The behaviour of house prices is relevant beca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 houses fell in value, there are more reasons to build more new hou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the value of a house falls below the outstanding loan, the borrower wants to repay the mortgage quick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s felt poorer and reduced con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the value of a house falls below the outstanding loan, banks can make more 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f the value of a house falls below the outstanding loan, bonds held by investment banks increase in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housing crisis in the United States is called the "sub-prime" mortgage meltdown. "Sub-prime" borrowers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rrowers with relatively low incomes and risky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rowers with relatively high incomes and risky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rrowers with relatively low incomes and non-risky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rrowers with relatively high incomes and non-risky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rrowers with average incomes and risky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hina's rapid growth in recent years is often claimed to be responsible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ecession in Jap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in commodity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using crisis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dget deficits in Canada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the formation of the European Un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From the period 1980-1999 to 2000-2007, the output growth rate has ________ and the unemployment rate has ________ in Chi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; increa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d; increa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d; remained con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d; remained con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creased; decrea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  Type: M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.:  1-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ab/>
    </w:r>
    <w:r>
      <w:rPr>
        <w:rFonts w:cs="Times New Roman" w:ascii="Times New Roman" w:hAnsi="Times New Roman"/>
        <w:color w:val="000000"/>
        <w:sz w:val="18"/>
        <w:szCs w:val="18"/>
      </w:rPr>
      <w:t>Copyright © 2015 Pearson Canada Inc.</w:t>
      <w:tab/>
      <w:t>1-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Macroeconomics, 5c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Chapter 1: A Tour of the World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1:00Z</dcterms:created>
  <dc:creator/>
  <dc:description/>
  <cp:keywords/>
  <dc:language>en-US</dc:language>
  <cp:lastModifiedBy/>
  <dcterms:modified xsi:type="dcterms:W3CDTF">2014-05-12T20:56:00Z</dcterms:modified>
  <cp:revision>1</cp:revision>
  <dc:subject/>
  <dc:title/>
</cp:coreProperties>
</file>